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ДОГОВОР №</w:t>
      </w:r>
      <w:r>
        <w:rPr>
          <w:rFonts w:cs="Times New Roman" w:ascii="Times New Roman" w:hAnsi="Times New Roman"/>
          <w:b/>
          <w:bCs/>
          <w:color w:val="000000"/>
          <w:szCs w:val="20"/>
          <w:highlight w:val="yellow"/>
        </w:rPr>
        <w:t>__________</w:t>
      </w:r>
      <w:r>
        <w:rPr>
          <w:rFonts w:cs="Times New Roman" w:ascii="Times New Roman" w:hAnsi="Times New Roman"/>
          <w:b/>
          <w:bCs/>
          <w:color w:val="000000"/>
          <w:szCs w:val="20"/>
        </w:rPr>
        <w:t>-ПК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7330" w:leader="underscore"/>
          <w:tab w:val="left" w:pos="9466" w:leader="underscore"/>
        </w:tabs>
        <w:ind w:right="-142" w:hanging="0"/>
        <w:jc w:val="center"/>
        <w:rPr>
          <w:b/>
          <w:b/>
          <w:spacing w:val="-6"/>
        </w:rPr>
      </w:pPr>
      <w:r>
        <w:rPr>
          <w:b/>
          <w:spacing w:val="-6"/>
        </w:rPr>
        <w:t>оказания платных образовательных услуг по дополнительной профессиональной программе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. Москва</w:t>
              <w:tab/>
              <w:tab/>
            </w:r>
          </w:p>
        </w:tc>
        <w:tc>
          <w:tcPr>
            <w:tcW w:w="558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right="-142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«____»_____________</w:t>
            </w:r>
          </w:p>
        </w:tc>
      </w:tr>
    </w:tbl>
    <w:p>
      <w:pPr>
        <w:pStyle w:val="ConsNonformat"/>
        <w:widowControl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>АВТОНОМНАЯ НЕКОММЕРЧЕСКАЯ ОРГАНИЗАЦИЯ ДОПОЛНИТЕЛЬНОГО ПРОФЕССИОНАЛЬНОГО ОБРАЗОВАНИЯ "МОСКОВСКАЯ БИЗНЕС ШКОЛА",</w:t>
      </w:r>
      <w:r>
        <w:rPr/>
        <w:t xml:space="preserve"> действующее на основании лицензии №035148 от 14 мая 2014 г., именуемое в дальнейшем </w:t>
      </w:r>
      <w:r>
        <w:rPr>
          <w:b/>
        </w:rPr>
        <w:t>«Исполнитель»</w:t>
      </w:r>
      <w:r>
        <w:rPr/>
        <w:t xml:space="preserve">, в лице Ректора Самойловских А.Н., действующего на основании Устава, с одной стороны, и </w:t>
      </w:r>
      <w:r>
        <w:rPr>
          <w:b/>
          <w:highlight w:val="yellow"/>
        </w:rPr>
        <w:t>__________________________________________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 xml:space="preserve">«Слушатель, </w:t>
      </w:r>
      <w:r>
        <w:rPr>
          <w:i/>
          <w:highlight w:val="yellow"/>
        </w:rPr>
        <w:t>___________паспорт, адрес</w:t>
      </w:r>
      <w:r>
        <w:rPr>
          <w:b/>
          <w:highlight w:val="yellow"/>
        </w:rPr>
        <w:t xml:space="preserve"> ____________</w:t>
      </w:r>
      <w:r>
        <w:rPr>
          <w:b/>
        </w:rPr>
        <w:t xml:space="preserve">, </w:t>
      </w:r>
      <w:r>
        <w:rPr/>
        <w:t>вместе и по отдельности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сполнитель обязуется оказать, а Слушатель принять и оплатить образовательные услуги по дополнительной профессиональной программе (далее по тексту – курс):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</w:rPr>
        <w:t>количество ак. часов –72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Путем заключения Договора Слушатель выражает свое согласие, что программа курса (Приложение № 1 к настоящему Договору) полностью оправдывает его ожидания и удовлетворяет его потребности, которые вызвали необходимость заключения Договор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слуги, указанные в п.1.1. Договора, могут оказываться Исполнителем с применением дистанционных образовательных технологий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Срок оказания услуг: с </w:t>
      </w:r>
      <w:r>
        <w:rPr>
          <w:rFonts w:cs="Times New Roman" w:ascii="Times New Roman" w:hAnsi="Times New Roman"/>
          <w:sz w:val="22"/>
          <w:szCs w:val="22"/>
          <w:highlight w:val="yellow"/>
        </w:rPr>
        <w:t>«____»____________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highlight w:val="yellow"/>
        </w:rPr>
        <w:t>«____»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142" w:hanging="0"/>
        <w:rPr/>
      </w:pPr>
      <w:r>
        <w:rPr/>
        <w:t>Началом обучения по  программе является дата зачисления Слушателей. Зачисление проводится в порядке, установленном Исполнителем, после внесения Заказчиком оплаты за обучение или предоставления гарантийного письма об оплате.</w:t>
      </w:r>
    </w:p>
    <w:p>
      <w:pPr>
        <w:pStyle w:val="Normal"/>
        <w:ind w:right="-142" w:hanging="0"/>
        <w:rPr/>
      </w:pPr>
      <w:r>
        <w:rPr/>
        <w:t xml:space="preserve">             </w:t>
      </w:r>
      <w:r>
        <w:rPr/>
        <w:t>1.5. Место оказания услуг – г. Москва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6. Форма обучения: очно-заочная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7. По окончании оказания образовательных услуг выдается документ установленного образца о квалификации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обязуется: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казать Слушателю услуги в определенные Договором сроки и надлежащего качества в соответствии с установленным графиком обучения при условии своевременной оплаты Слушателем услуг в рамках настоящего Договора, либо предоставления гарантийного письма об оплате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слуги по настоящему Договору признаются оказанными надлежащего качества, если Услуги соответствуют требованиям действующего законодательства Российской Федерации, включая обязательные нормы и правила, применимые к оказываемым Услугам, а также, если услуги оказаны в соответствии с программой курса (Приложение № 1 к настоящему Договору)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здавать необходимые условия освоения Слушателем образовательной программы курса (Приложение № 1), в том числе при необходимости зарегистрировать Слушателя в системе дистанционного обучения (СДО) и обеспечить им доступ в систему, предоставив индивидуальное имя пользователя (логин) и пароль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Слушателя учебно-методическим и программным (при необходимости) раздаточным материалом, необходимым для обучения (в составе, определяемом Исполнителем)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ать информационную поддержку курса Слушателя во время проведения занятий (в случае оказания услуг с применением дистанционных образовательных технологий)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оказания услуг, при условии  успешного прохождения итоговой аттестации выдать Слушателям документ установленного образца о квалификации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итание Слушателя во время очной части  обучения, а именно, кофе-брейки и /или обеды в порядке, определяемом Исполнителем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й день оказания услуг (последний день проведения курса), предоставить Слушателю подписанный со стороны Исполнителя Акт сдачи-приемки услуг (в 2-х экземплярах) для подписания его со стороны Слушателя;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 ненадлежащем выполнении Слушателем условий настоящего Договора расторгнуть настоящий Договор в случаях, установленных настоящим Договором и действующим законодательством Российской Федерации; 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тить Слушателя на занятия в случае неоплаты услуг или непредставления гарантийного письма об оплате с указанием планируемой даты оплаты услуг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ходе проведения обучения и подготовки к проведению обучения, прибегать к сотрудничеству и/или привлекать к исполнению третьих лиц без предварительного согласования или уведомления Слушателя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Слушатель обязуется: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нять образовательные услуги Исполнителя в объеме, определенном разделом 1 Договора; 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исциплину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опировать, не распространять, в том числе с целью получения прибыли, а также не передавать, в том числе с целью копирования и воспроизведения, третьим лицам полученные в процессе оказания услуг учебно-методические, программные материалы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давать третьим лицам индивидуальное имя пользователя (логин) и пароль на доступ в систему дистанционного обучения, в соответствии с положениями настоящего Договора о конфиденциальной информации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оплату услуг Исполнителя, определенную в п.3.1. настоящего Договора, и подтвердить оплату платежными документами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ть Исполнителю подписанные с его стороны следующие документы в одном экземпляре: Договор (возвращается непосредственно до начала оказания услуг) и Акт (возвращается в срок не превышающий 10 (десяти) рабочих дней со дня проведения последнего занятия по курсу). Если по истечении десятидневного срока не поступило мотивированных возражений на акт, то он считается подписанным, а услуги оказанными качественно, в срок и в полном объеме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Слушатель вправе: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оргнуть настоящий Договор, предупредив об этом Исполнителя письменно, не менее чем за 10 календарных дней при условии оплаты Исполнителю фактически понесенных им расходов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 услуги в соответствии с разделом 1 Договора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мене занятий по вине Исполнителя и отказе Слушателя от переноса занятий на другое время в соответствии с п.3.6 настоящего Договора, потребовать возврата оплаченной суммы за несостоявшиеся занятия;</w:t>
      </w:r>
    </w:p>
    <w:p>
      <w:pPr>
        <w:pStyle w:val="ConsNonformat"/>
        <w:widowControl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иные права, установленные действующим законодательством Российской Федерации и внутренними актами Исполнителя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и порядок оплаты услуг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стоимость образовательных услуг по настоящему Договору составляет </w:t>
      </w:r>
      <w:r>
        <w:rPr>
          <w:rFonts w:cs="Times New Roman" w:ascii="Times New Roman" w:hAnsi="Times New Roman"/>
          <w:highlight w:val="yellow"/>
        </w:rPr>
        <w:t>______ (____________________)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копеек, НДС не облагается на основании </w:t>
      </w:r>
      <w:r>
        <w:rPr>
          <w:rFonts w:cs="Times New Roman" w:ascii="Times New Roman" w:hAnsi="Times New Roman"/>
          <w:color w:val="000000"/>
        </w:rPr>
        <w:t>гл. 26.2 НК РФ</w:t>
      </w:r>
      <w:r>
        <w:rPr>
          <w:rFonts w:cs="Times New Roman" w:ascii="Times New Roman" w:hAnsi="Times New Roman"/>
        </w:rPr>
        <w:t>. Стоимость услуг включает в себя стоимость учебно-методических и программных материалов, передаваемых Слушателю, а также компенсацию расходов на питание в соответствии с п. 2.1.6. настоящего Договора.</w:t>
      </w:r>
    </w:p>
    <w:p>
      <w:pPr>
        <w:pStyle w:val="Normal"/>
        <w:ind w:firstLine="709"/>
        <w:rPr/>
      </w:pPr>
      <w:r>
        <w:rPr/>
        <w:t>В случае необходимости расходы по доставке Слушателям комплекта учебно-методических и программных материалов оплачиваются Слушателем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производится единовременно в течение пяти банковских дней с момента выставления счёта, но не позднее, чем за 5 (пять) рабочих дней до начала обучен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, предоставляемых по настоящему Договору, производится в российских рублях на расчетный счет Исполнителя, указанный в разделе 10 Договора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оплаты считается день зачисления средств на расчетный счет Исполнител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невозможности произведения оплаты образовательных услуг по настоящему Договору в срок, установленный п.3.2. Договора, Слушатель обязуется предоставить гарантийное письмо на осуществление оплаты с указанием срока оплаты услуг. Без указания срока оплаты гарантийное письмо юридической силы для Сторон не имеет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за пропущенные Слушателем занятия не возвращается.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 отмене занятий по вине Исполнителя происходит согласованный со Слушателем перенос занятий на другое время и/или в другой день, о чем Слушатель своевременно информируется.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отказе Слушателя от услуг Исполнителя менее, чем за 5 (пять) рабочих дней до даты начала оказания услуг оплата услуг Исполнителя происходит в полном объеме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иденциальная информация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без обоюдного согласия не передавать третьим лицам организационно-технологическую (в том числе индивидуальное имя пользователя (логин) и пароль на доступ в систему дистанционного обучения) и коммерческую информацию, составляющую секрет для любой из Сторон (далее - конфиденциальная информация) при условии, что: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 такой информации нет свободного доступа на законном основании;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ладатель такой информации принимает надлежащие меры к обеспечению ее конфиденциальности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ая информация подлежит охране в течение всего срока действия Договора, а также до истечения 5-ти летнего срока с момента прекращения его действ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6 Федерального закона от 27.07.2006 N 152-ФЗ «О персональных данных» в период с момента заключения настоящего Договора и до прекращения обязательств Сторон по настоящему Договору Слушатель выражает согласие на обработку Исполнителем следующих персональных данных: Ф.И.О., паспортные данные, адрес места регистрации, дата рождения, почтовый адрес, номер телефона/факса, адрес электронной почты и иные персональные данные, необходимые для надлежащего оказания услуг по настоящему Договору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Слушателя.</w:t>
      </w:r>
    </w:p>
    <w:p>
      <w:pPr>
        <w:pStyle w:val="Con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>Использование материалов и права интеллектуальной собственности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ебно-методические материалы, а также материалы, размещенные в системе дистанционного обучения (СДО), охраняются авторским правом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ние указанных материалов разрешено исключительно для личного некоммерческого использования. При этом все указания на авторские права и прочие правоподтверждающие уведомления должны быть сохранены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копирование, воспроизведение или распространение копий материалов в любой форме запрещено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копирования, обозначенного в п. 5.2. Договора, любого рода копирование, демонстрация, скачивание, распространение, изменение, воспроизведение, публикация или передача каких-либо информации, текстов, графических изображений, видео или документов, размещенных в системе дистанционного обучения (СДО) или содержащихся в учебно-методических материалах, а также любой части обозначенной информации на любых электронных носителях или в виде печатных копий, так же как и создание каких-либо производных работ, основывающихся на изображениях, текстах, видео или документах из системы дистанционного обучения (СДО) или учебно-методических материалов разрешено только при наличии четкого письменного согласия Исполнител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ое положение настоящего Договора не может быть истолковано как предоставление по контексту, презумпции либо иным причинам каких бы то ни было лицензий или товарных знаков Исполнителя, его партнеров или каких-либо третьих лиц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запрещает использование любых товарных знаков Исполнителя и любой графики, имеющей отношение к товарным знакам Исполнителя без письменного разрешен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потребление или злоупотребление данными товарными знаками, как и любыми другими материалами, за исключением разрешенных здесь, категорически запрещено и может расцениваться как нарушение законодательства об авторском праве, о товарных знаках, о клевете и ущербе репутации, о конфиденциальности и рекламе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keepNext w:val="tru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</w:rPr>
        <w:t>Срок действия Договора и основания расторжен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и действует до </w:t>
      </w:r>
      <w:r>
        <w:rPr>
          <w:rFonts w:cs="Times New Roman" w:ascii="Times New Roman" w:hAnsi="Times New Roman"/>
          <w:highlight w:val="yellow"/>
        </w:rPr>
        <w:t>«____»_____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Окончание срока действия настоящего Договора не освобождает каждую из Сторон от полного исполнения своих обязательств по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Настоящий Договор может быть изменен и расторгнут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Настоящий Договор может быть расторгну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 инициативе Исполните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–  </w:t>
      </w:r>
      <w:r>
        <w:rPr/>
        <w:t>в одностороннем внесудебном порядке при неисполнении Слушателем обязательств, предусмотренных п. 2.3.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 инициативе Слушателя: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любое время при условии оплаты Исполнителю фактически понесенных им расходов, включая расходы на создание переданных Слушателю учебно-методических и программных материалов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 и разрешение споров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будут стремиться разрешать все споры и разногласия, которые могут возникнуть по настоящему Договору, путем переговоров и согласований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, если споры и разногласия не будут урегулированы путем переговоров и согласований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стоятельства непреодолимой силы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несут ответственности за задержки в исполнении или неисполнение обязательств по Договору, если задержки или неисполнение произошли вследствие обстоятельств непреодолимой силы; в число таких обстоятельств входят война (включая гражданскую), мятежи, саботаж, забастовки, пожары, взрывы, наводнение или иные стихийные бедствия, издания актов государственных органов Российской Федерации или субъектов Федерации, или органов местного самоуправления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, Стороны письменно уведомляют об этом друг друга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изменить условия и порядок оказания услуг в случае наступления обстоятельств непреодолимой силы, а именно внесения изменений в нормативно-правовые акты в области образования после заключения настоящего договора, так как данное обстоятельство будет являться чрезвычайным, непредотвратимым, и не зависит от воли ни одной из Сторон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бстоятельство непреодолимой силы вызывает существенное нарушение или неисполнение обязательств по настоящему Договору, длящееся более 3 месяцев, каждая Сторона имеет право прекратить действие настоящего Договора после подачи другой Стороне предварительного, за 10 (Десять) дней, письменного уведомления о своем намерении прекратить действие Договора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изменения и дополнения к настоящему Договору вносятся в письменной форме.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се изменения и дополнения к настоящему Договору считаются действительными, только если они подписаны полномочными представителями Сторон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се изменения и дополнения к настоящему Договору, подписанные с учетом требований п.п. 9.1. и 9.2., являются неотъемлемой частью Договор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 целью оперативного обмена документацией и если условиями настоящего Договора не предусмотрено иное, документы в рамках настоящего Договора могут быть переданы посредством факса или электронной почты, с обязательным последующим (в течение 3 календарных дней) предоставлением оригиналов заказным письмом по почтовому адресу получателя или передачи обозначенного документа нарочным способом.</w:t>
      </w:r>
    </w:p>
    <w:p>
      <w:pPr>
        <w:pStyle w:val="1KGK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ригиналы и переданные посредством факсимильной или электронной связи копии документов должны быть идентичны. В случае отличия копий документов от направленных оригиналов документов, все связанные с таким расхождением риски несёт Сторона, предоставившая соответствующие документы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проводит обучение Слушателя при наличии оригинала платежного поручения и подписанного Договора об оказании услуг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/>
        <w:t>Адреса и реквизиты сторон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 АНО ДПО "МОСКОВСКАЯ БИЗНЕС ШКОЛА"</w:t>
            </w:r>
          </w:p>
          <w:p>
            <w:pPr>
              <w:pStyle w:val="Normal"/>
              <w:rPr/>
            </w:pPr>
            <w:r>
              <w:rPr/>
              <w:t>ИНН/КПП 7736288207/773601001</w:t>
            </w:r>
          </w:p>
          <w:p>
            <w:pPr>
              <w:pStyle w:val="Normal"/>
              <w:rPr/>
            </w:pPr>
            <w:r>
              <w:rPr/>
              <w:t>Юридический Адрес: 119334, Москва г., Ленинский проспект, д.38А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703810038110001543 в ПАО "Сбербанк России г. Москва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ушатель</w:t>
            </w:r>
            <w:r>
              <w:rPr>
                <w:b/>
                <w:highlight w:val="yellow"/>
                <w:u w:val="single"/>
              </w:rPr>
              <w:t>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спорт РФ серия _______ №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: __________________________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Самойловских А.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/ 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2"/>
        </w:rPr>
      </w:pPr>
      <w:r>
        <w:rPr/>
        <w:t xml:space="preserve">Настоящим даю свое согласие на обработку моих персональных данных, включая получение, систематизацию, накопление, обобщение, обезличивание, хранение, обновление и изменение, использование, передачу, уничтожение, с использованием как автоматизированной информационной системы, так и бумажных носителей, для целей своевременного и качественного оказания услуг АНО ДПО "МОСКОВСКАЯ БИЗНЕС ШКОЛА" по </w:t>
      </w:r>
      <w:r>
        <w:rPr>
          <w:sz w:val="22"/>
          <w:szCs w:val="22"/>
        </w:rPr>
        <w:t xml:space="preserve">Договору </w:t>
      </w:r>
      <w:r>
        <w:rPr>
          <w:szCs w:val="22"/>
          <w:highlight w:val="yellow"/>
        </w:rPr>
        <w:t>____ от ______________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Слушатель____________ (</w:t>
      </w:r>
      <w:r>
        <w:rPr>
          <w:i/>
          <w:szCs w:val="22"/>
          <w:highlight w:val="yellow"/>
        </w:rPr>
        <w:t>_____________</w:t>
      </w:r>
      <w:r>
        <w:rPr>
          <w:i/>
          <w:szCs w:val="22"/>
        </w:rPr>
        <w:t>)</w:t>
        <w:tab/>
        <w:t>«_______» _____________________20__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оказания платных образовательных услуг по дополнительной профессиональной программе</w:t>
      </w:r>
    </w:p>
    <w:p>
      <w:pPr>
        <w:pStyle w:val="Normal"/>
        <w:jc w:val="right"/>
        <w:rPr/>
      </w:pPr>
      <w:r>
        <w:rPr>
          <w:szCs w:val="22"/>
          <w:highlight w:val="yellow"/>
        </w:rPr>
        <w:t>№</w:t>
      </w:r>
      <w:r>
        <w:rPr>
          <w:sz w:val="22"/>
          <w:szCs w:val="22"/>
          <w:highlight w:val="yellow"/>
        </w:rPr>
        <w:t>__________</w:t>
      </w:r>
      <w:r>
        <w:rPr>
          <w:sz w:val="22"/>
          <w:szCs w:val="22"/>
        </w:rPr>
        <w:t>-ОП</w:t>
      </w:r>
      <w:r>
        <w:rPr>
          <w:szCs w:val="22"/>
        </w:rPr>
        <w:t xml:space="preserve"> от </w:t>
      </w:r>
      <w:r>
        <w:rPr>
          <w:sz w:val="22"/>
          <w:szCs w:val="22"/>
          <w:highlight w:val="yellow"/>
        </w:rPr>
        <w:t>«____»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КУРСА: </w:t>
      </w:r>
      <w:r>
        <w:rPr>
          <w:szCs w:val="22"/>
        </w:rPr>
        <w:t>«</w:t>
      </w:r>
      <w:r>
        <w:rPr>
          <w:sz w:val="22"/>
          <w:szCs w:val="22"/>
          <w:highlight w:val="yellow"/>
        </w:rPr>
        <w:t>______________________________________________</w:t>
      </w:r>
      <w:r>
        <w:rPr>
          <w:szCs w:val="22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8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 / Самойловских А.Н 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УШ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/ </w:t>
            </w:r>
            <w:r>
              <w:rPr>
                <w:lang w:val="en-US" w:eastAsia="en-US"/>
              </w:rPr>
              <w:t>___________________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1KGK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  <w:lang w:val="fr-BE"/>
        </w:rPr>
      </w:pPr>
      <w:r>
        <w:rPr>
          <w:rFonts w:cs="Times New Roman" w:ascii="Times New Roman" w:hAnsi="Times New Roman"/>
          <w:szCs w:val="20"/>
          <w:lang w:val="fr-BE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  <w:lang w:val="fr-BE"/>
        </w:rPr>
      </w:pPr>
      <w:r>
        <w:rPr>
          <w:rFonts w:cs="Times New Roman" w:ascii="Times New Roman" w:hAnsi="Times New Roman"/>
          <w:szCs w:val="20"/>
          <w:lang w:val="fr-BE"/>
        </w:rPr>
      </w:r>
    </w:p>
    <w:p>
      <w:pPr>
        <w:pStyle w:val="1KGK9"/>
        <w:jc w:val="both"/>
        <w:rPr>
          <w:rFonts w:ascii="Times New Roman" w:hAnsi="Times New Roman" w:cs="Times New Roman"/>
          <w:szCs w:val="20"/>
          <w:lang w:val="fr-BE"/>
        </w:rPr>
      </w:pPr>
      <w:r>
        <w:rPr>
          <w:rFonts w:cs="Times New Roman" w:ascii="Times New Roman" w:hAnsi="Times New Roman"/>
          <w:szCs w:val="20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fr-BE"/>
        </w:rPr>
      </w:pPr>
      <w:r>
        <w:rPr>
          <w:rFonts w:cs="Times New Roman"/>
          <w:szCs w:val="20"/>
          <w:lang w:val="fr-BE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3:00Z</dcterms:created>
  <dc:creator>ifrolkova</dc:creator>
  <dc:description/>
  <cp:keywords/>
  <dc:language>en-US</dc:language>
  <cp:lastModifiedBy>Чижикова Марина</cp:lastModifiedBy>
  <dcterms:modified xsi:type="dcterms:W3CDTF">2017-02-02T12:00:00Z</dcterms:modified>
  <cp:revision>71</cp:revision>
  <dc:subject/>
  <dc:title>ДОГОВОР №</dc:title>
</cp:coreProperties>
</file>